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RELAZIONE TECNICA DI AUTOMAZIONE MECCANICA</w:t>
      </w:r>
    </w:p>
    <w:p>
      <w:pPr>
        <w:pStyle w:val="Heading2"/>
        <w:rPr/>
      </w:pPr>
      <w:r>
        <w:rPr>
          <w:b/>
        </w:rPr>
        <w:t>STUDENTE</w:t>
      </w:r>
      <w:r>
        <w:rPr/>
        <w:t xml:space="preserve">:                                                                </w:t>
      </w:r>
      <w:r>
        <w:rPr>
          <w:b/>
        </w:rPr>
        <w:t>CLASSE e DATA</w:t>
      </w:r>
      <w:r>
        <w:rPr/>
        <w:t xml:space="preserve">:  </w:t>
      </w:r>
    </w:p>
    <w:p>
      <w:pPr>
        <w:pStyle w:val="Heading2"/>
        <w:rPr/>
      </w:pPr>
      <w:r>
        <w:rPr>
          <w:b/>
        </w:rPr>
        <w:t>TITOLO ESERCITAZIONE</w:t>
      </w:r>
      <w:r>
        <w:rPr/>
        <w:t>:   Circuito di accensione motore C.C. 9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DESCRIZIONE DELLA ESERCITAZIONE</w:t>
      </w:r>
    </w:p>
    <w:p>
      <w:pPr>
        <w:pStyle w:val="Normal"/>
        <w:rPr/>
      </w:pPr>
      <w:r>
        <w:rPr/>
        <w:t>E’ assegnato il circuito di figura che fa ruotare il motore in senso orario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70630" cy="2093595"/>
            <wp:effectExtent l="0" t="0" r="0" b="0"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chiede di </w:t>
      </w:r>
    </w:p>
    <w:p>
      <w:pPr>
        <w:pStyle w:val="Paragrafoelenco"/>
        <w:numPr>
          <w:ilvl w:val="0"/>
          <w:numId w:val="2"/>
        </w:numPr>
        <w:rPr/>
      </w:pPr>
      <w:r>
        <w:rPr/>
        <w:t>Modificare il circuito assegnato per far ruotare il motore in senso antiorario.</w:t>
      </w:r>
    </w:p>
    <w:p>
      <w:pPr>
        <w:pStyle w:val="Paragrafoelenco"/>
        <w:numPr>
          <w:ilvl w:val="0"/>
          <w:numId w:val="2"/>
        </w:numPr>
        <w:rPr/>
      </w:pPr>
      <w:r>
        <w:rPr/>
        <w:t>Modificare il circuito affinché la corrente massima sia di 100mA.</w:t>
      </w:r>
    </w:p>
    <w:p>
      <w:pPr>
        <w:pStyle w:val="Paragrafoelenco"/>
        <w:numPr>
          <w:ilvl w:val="0"/>
          <w:numId w:val="2"/>
        </w:numPr>
        <w:rPr/>
      </w:pPr>
      <w:r>
        <w:rPr/>
        <w:t>Calcolare la potenza dissipata dal resistore e quella assorbita dal motor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1- Modifica per far ruotare il motore in senso orario.</w:t>
      </w:r>
    </w:p>
    <w:p>
      <w:pPr>
        <w:pStyle w:val="Normal"/>
        <w:rPr/>
      </w:pPr>
      <w:r>
        <w:rPr/>
        <w:t>Per far ruotare il motore in senso antiorario è sufficiente fornire la tensione al morsetto – del motore e collegare il morsetto + a massa come in figura. La velocità è la stessa di prima ma negativa.</w:t>
        <w:br/>
      </w:r>
      <w:r>
        <w:rPr>
          <w:lang w:val="en-US" w:eastAsia="en-US" w:bidi="ar-SA"/>
        </w:rPr>
        <w:drawing>
          <wp:inline distT="0" distB="0" distL="0" distR="0">
            <wp:extent cx="3832225" cy="2005330"/>
            <wp:effectExtent l="0" t="0" r="0" b="0"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2- Modifica per LIMITARE LA CORRENTE ELETTRICA</w:t>
      </w:r>
    </w:p>
    <w:p>
      <w:pPr>
        <w:pStyle w:val="Normal"/>
        <w:rPr/>
      </w:pPr>
      <w:r>
        <w:rPr/>
        <w:t>La prima cosa da fare è collegare un amperometro come in figura per sapere quanto vale la corrente assorbita dal motore.</w:t>
        <w:br/>
        <w:t>Si può osservare che il motore assorbe 140mA.</w:t>
        <w:br/>
        <w:t>Per limitare la corrente senza variare il tipo di generatore è necessario inserire in serie al motore una resistenza elettrica.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3985895" cy="1959610"/>
            <wp:effectExtent l="0" t="0" r="0" b="0"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i procede per tentativi variando il valore della resistenza inserita fino a quando la corrente diventa 100mA. </w:t>
        <w:br/>
        <w:t>Il voltmetro permette di rilevare la caduta di tensione sul resistore e di conseguenza quella sul motore.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4039870" cy="1955165"/>
            <wp:effectExtent l="0" t="0" r="0" b="0"/>
            <wp:docPr id="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rPr>
          <w:b/>
          <w:b/>
        </w:rPr>
      </w:pPr>
      <w:r>
        <w:rPr>
          <w:b/>
        </w:rPr>
        <w:t>3- CAlcolo potenze CON EXCEL</w:t>
      </w:r>
    </w:p>
    <w:p>
      <w:pPr>
        <w:pStyle w:val="Normal"/>
        <w:rPr/>
      </w:pPr>
      <w:r>
        <w:rPr/>
        <w:t>Nota la tensione sulla resistenza e la corrente che circola in entrambi gli utilizzatori si può procedere al calcolo delle potenze.</w:t>
        <w:br/>
        <w:t xml:space="preserve">Vista la potenza dissipata dal resistore è necessario sceglierne uno da </w:t>
      </w:r>
      <w:r>
        <w:rPr>
          <w:sz w:val="16"/>
        </w:rPr>
        <w:t>1/2</w:t>
      </w:r>
      <w:r>
        <w:rPr/>
        <w:t xml:space="preserve">W in modo che non si surriscaldi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53335" cy="158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NOTE</w:t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32715</wp:posOffset>
                </wp:positionV>
                <wp:extent cx="6433185" cy="157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5786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SALVARE LA RELAZIONE IN FORMATO WORD (DOC O DOCX) O PDF COL SEGUENTE NO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classe_studente_titolo      es.    3AM_ROSSI_DAVIDE_Curva-caratteistica-diodo-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VIARE LA RELAZIONE ALLA SEGUENTE E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</w:rPr>
                                <w:t>energiazero.or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Nell’oggetto della mail scrivere il nome dell’allegato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i/>
                              </w:rPr>
                              <w:t xml:space="preserve">  3AM_ROSSI_DAVIDE_Curva-caratteistica-diodo-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2pt" style="position:absolute;rotation:-0;width:506.55pt;height:124.3pt;mso-wrap-distance-left:9.05pt;mso-wrap-distance-right:9.05pt;mso-wrap-distance-top:0pt;mso-wrap-distance-bottom:0pt;margin-top:10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SALVARE LA RELAZIONE IN FORMATO WORD (DOC O DOCX) O PDF COL SEGUENTE NOME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i/>
                        </w:rPr>
                        <w:t>classe_studente_titolo      es.    3AM_ROSSI_DAVIDE_Curva-caratteistica-diodo-le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VIARE LA RELAZIONE ALLA SEGUENTE EMAI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hyperlink r:id="rId8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</w:rPr>
                          <w:t>energiazero.org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i/>
                        </w:rPr>
                        <w:t xml:space="preserve">Nell’oggetto della mail scrivere il nome dell’allegato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i/>
                        </w:rPr>
                        <w:t xml:space="preserve">  3AM_ROSSI_DAVIDE_Curva-caratteistica-diodo-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861185</wp:posOffset>
                </wp:positionV>
                <wp:extent cx="6433185" cy="157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5786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Quando richiesto la relazione va consegnata entro la fine delle ore di laboratorio o al più tardi entro la giorna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e relazioni di laboratorio, essendo basate su una attività di gruppo generalmente guidata,  vengono valutate come(</w:t>
                              <w:br/>
                              <w:t>INSUFFICIENTE</w:t>
                              <w:br/>
                              <w:t>SUFFFICIENTE</w:t>
                              <w:br/>
                              <w:t>BUONA</w:t>
                              <w:br/>
                              <w:t>e contribuiscono ad arrotondare in ECCESSO o DIFETTO il voto medio delle prove scritte e/o ora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NON FANNO MEDIA con le prove scritte e/o or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2pt" style="position:absolute;rotation:-0;width:506.55pt;height:124.3pt;mso-wrap-distance-left:9.05pt;mso-wrap-distance-right:9.05pt;mso-wrap-distance-top:0pt;mso-wrap-distance-bottom:0pt;margin-top:146.5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Quando richiesto la relazione va consegnata entro la fine delle ore di laboratorio o al più tardi entro la giornat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Le relazioni di laboratorio, essendo basate su una attività di gruppo generalmente guidata,  vengono valutate come(</w:t>
                        <w:br/>
                        <w:t>INSUFFICIENTE</w:t>
                        <w:br/>
                        <w:t>SUFFFICIENTE</w:t>
                        <w:br/>
                        <w:t>BUONA</w:t>
                        <w:br/>
                        <w:t>e contribuiscono ad arrotondare in ECCESSO o DIFETTO il voto medio delle prove scritte e/o orali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NON FANNO MEDIA con le prove scritte e/o or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>
        <w:i/>
      </w:rPr>
      <w:tab/>
      <w:t xml:space="preserve">Automazione con Arduino &amp; Thinkercad &amp; Wokwi – prof. Delbarba Luca  -  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  <w:caps/>
      <w:color w:val="FFFFFF"/>
      <w:spacing w:val="15"/>
      <w:shd w:fill="4F81BD" w:val="clear"/>
      <w:lang w:bidi="en-US"/>
    </w:rPr>
  </w:style>
  <w:style w:type="character" w:styleId="Titolo2Carattere">
    <w:name w:val="Titolo 2 Carattere"/>
    <w:basedOn w:val="Carpredefinitoparagrafo"/>
    <w:qFormat/>
    <w:rPr>
      <w:rFonts w:eastAsia="Times New Roman"/>
      <w:caps/>
      <w:spacing w:val="15"/>
      <w:shd w:fill="DBE5F1" w:val="clear"/>
      <w:lang w:bidi="en-US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0"/>
      <w:szCs w:val="20"/>
      <w:lang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0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nergiazero.org@gmail.com" TargetMode="External"/><Relationship Id="rId8" Type="http://schemas.openxmlformats.org/officeDocument/2006/relationships/hyperlink" Target="mailto:energiazero.org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25:00Z</dcterms:created>
  <dc:creator>admin</dc:creator>
  <dc:description/>
  <dc:language>en-US</dc:language>
  <cp:lastModifiedBy>admin</cp:lastModifiedBy>
  <dcterms:modified xsi:type="dcterms:W3CDTF">2023-10-11T18:25:00Z</dcterms:modified>
  <cp:revision>2</cp:revision>
  <dc:subject/>
  <dc:title/>
</cp:coreProperties>
</file>